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Dog – dialogue lis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c) Fedor Babenko, 20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6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one?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0:4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ma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 (v.o.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you sure?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G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ld on!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 (v.o.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it for 5 minutes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ma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ished?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be this one?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ma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lightly ginger and white. Take a closer look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be you forgot someth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ma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got?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ma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rew you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tch..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re you doing?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ma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’s the one!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ere did you get the gun?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ma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ck-a-bye baby, in the treet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: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ma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the wind blows, the cradle will rock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: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ma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the bough breaks, the cradle will fa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ma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down will come baby, cradle and a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: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ma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ck-a-bye bab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: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ma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 don’t you sleep at night?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: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ma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 do you scream at night?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: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ma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the dog came, mother didn’t save the ba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the dog came and took her daughter awa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2:56:00Z</dcterms:created>
  <dc:creator>Fedor</dc:creator>
  <dc:description/>
  <cp:keywords/>
  <dc:language>en-US</dc:language>
  <cp:lastModifiedBy>Fedor</cp:lastModifiedBy>
  <dcterms:modified xsi:type="dcterms:W3CDTF">2019-10-04T23:25:00Z</dcterms:modified>
  <cp:revision>2</cp:revision>
  <dc:subject/>
  <dc:title>Dog – dialogue list</dc:title>
</cp:coreProperties>
</file>