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s-ES"/>
        </w:rPr>
      </w:pPr>
      <w:r>
        <w:rPr>
          <w:b/>
          <w:bCs/>
          <w:color w:val="94006B"/>
          <w:shd w:fill="FFFFFF" w:val="clear"/>
          <w:lang w:val="es-ES"/>
        </w:rPr>
        <w:t>Testo originale del doc Lampedusa Turtle Group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Lampedusa Island, Italy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outh Mediterranean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Isla de Lampedusa, Italia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Mediterráneo Sur 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ollaborating with fishermen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colaborando con pescadore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olved in sea turtle care since 2000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implicación en el cuidado de las tortugas marinas desde el año 2000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(implicados)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kg of fresh fish every day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5kg de pescado fresco cada día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than 4500 loggerheads tagged</w:t>
      </w:r>
    </w:p>
    <w:p>
      <w:pPr>
        <w:pStyle w:val="Normal"/>
        <w:ind w:left="851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más de 4.500 tortugas bobas marcadas</w:t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 summer more than 20.000 visitor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cada verano más de 20.000 visitante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recording biometric data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registro de datos biométrico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medical diagnostic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diagnósticos médico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training student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formación de estudiante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ake care of sea turtle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cuidar a las tortugas marina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X-ray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Rayos-X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ultrasound diagnostic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diagnóstico de ultrasonido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ollaboration with Antonio Di Bello</w:t>
        <w:tab/>
        <w:tab/>
      </w:r>
    </w:p>
    <w:p>
      <w:pPr>
        <w:pStyle w:val="Normal"/>
        <w:ind w:left="851" w:hanging="0"/>
        <w:jc w:val="both"/>
        <w:rPr/>
      </w:pPr>
      <w:r>
        <w:rPr>
          <w:color w:val="FF0000"/>
          <w:lang w:val="es-ES"/>
        </w:rPr>
        <w:t>colaboración con el Prof. Antonio Di Bello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Undertaking scientific research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Emprender un proyecto científico / Investigación científica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9 years in a tank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9 años en un tanque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ks to the Octopus Foundation from Switzerland she had a radiotracker fitted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gracias a la Fundación Octopus de Suiza, se le pudo instalar un emisor vía satélite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llow her movements on  Lampedusa Turtle Group fb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sigue sus movimientos en el facebook de Lampedusa Turtle Group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more than 2000 surgerie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más de 2.000 intervenciones quirúrgicas 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sands of sea turtles saved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miles de tortugas marinas salvada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pervising student research, theses, interships  and PhD'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supervisión de trabajos de investigación de estudiantes de grado, tesinas, prácticas y tesis doctorale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more than 600 fishermen sensibilized 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más de 600 pescadores sensibilizado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than 5000 sea turtles released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más de 5.000 tortugas marinas liberada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than 1000 volunteers in 25 years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más de 1.000 voluntarios en 25 años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K YOU TO EVERYONE INVOLVED</w:t>
      </w:r>
    </w:p>
    <w:p>
      <w:pPr>
        <w:pStyle w:val="Normal"/>
        <w:ind w:left="851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MUCHAS GRACIAS A TODAS LAS PERSONAS IMPLICADAS </w:t>
      </w:r>
    </w:p>
    <w:p>
      <w:pPr>
        <w:pStyle w:val="Normal"/>
        <w:ind w:left="851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1:00Z</dcterms:created>
  <dc:creator>DANIELA</dc:creator>
  <dc:description/>
  <cp:keywords/>
  <dc:language>en-US</dc:language>
  <cp:lastModifiedBy>DANIELA</cp:lastModifiedBy>
  <dcterms:modified xsi:type="dcterms:W3CDTF">2017-10-23T10:11:00Z</dcterms:modified>
  <cp:revision>2</cp:revision>
  <dc:subject/>
  <dc:title/>
</cp:coreProperties>
</file>