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14400</wp:posOffset>
            </wp:positionH>
            <wp:positionV relativeFrom="paragraph">
              <wp:posOffset>-914400</wp:posOffset>
            </wp:positionV>
            <wp:extent cx="7783830" cy="3301365"/>
            <wp:effectExtent l="0" t="0" r="0" b="0"/>
            <wp:wrapTight wrapText="bothSides">
              <wp:wrapPolygon edited="0">
                <wp:start x="-16" y="0"/>
                <wp:lineTo x="-16" y="-4782"/>
                <wp:lineTo x="21600" y="-4782"/>
                <wp:lineTo x="21600" y="0"/>
                <wp:lineTo x="-1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207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3830" cy="3301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72"/>
          <w:szCs w:val="72"/>
        </w:rPr>
        <w:t xml:space="preserve">PIPO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Directed by Richard Soriano Legaspi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2015/ Short Film / Coloured / English Subtitles / TRT 19:54 / Philippines-Italy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Shooting Location: Tinajeros, Santolan Malabon, Luneta, Manila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Short Synopsi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A boy dreams of having his family picture taken only to find out that what is more important is that he still has a loving family by his side more than anything else.”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Actors:</w:t>
      </w:r>
      <w:r>
        <w:rPr>
          <w:sz w:val="24"/>
          <w:szCs w:val="24"/>
        </w:rPr>
        <w:t xml:space="preserve"> Lou Veloso, Chanel Latorre, Ramon Palencia, Katherine Carel and Maliksi Moral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ong Synopsi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ot wanting to be jeered for not having a family photo, the little boy wrecked his brain and even made up rumors to ask the photographer to take a picture of his family at a lower price. However, it is not until something happened that he found out that a family with love is more important than anything else. Through the boy’s story, the problems of poverty and environment can also be seen in the fil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Website: </w:t>
      </w:r>
      <w:hyperlink r:id="rId3">
        <w:r>
          <w:rPr>
            <w:rStyle w:val="InternetLink"/>
            <w:sz w:val="24"/>
            <w:szCs w:val="24"/>
          </w:rPr>
          <w:t>http://cycloneloopfilmprod.wordpress.com/si-pipo-at-si-kamuning/</w:t>
        </w:r>
      </w:hyperlink>
    </w:p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913765</wp:posOffset>
            </wp:positionH>
            <wp:positionV relativeFrom="paragraph">
              <wp:posOffset>-961390</wp:posOffset>
            </wp:positionV>
            <wp:extent cx="8037195" cy="3230245"/>
            <wp:effectExtent l="0" t="0" r="0" b="0"/>
            <wp:wrapTight wrapText="bothSides">
              <wp:wrapPolygon edited="0">
                <wp:start x="-16" y="6481"/>
                <wp:lineTo x="-16" y="2611"/>
                <wp:lineTo x="21600" y="2611"/>
                <wp:lineTo x="21600" y="6481"/>
                <wp:lineTo x="-16" y="6481"/>
              </wp:wrapPolygon>
            </wp:wrapTight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6331" r="-3" b="185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7195" cy="323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56155</wp:posOffset>
            </wp:positionH>
            <wp:positionV relativeFrom="paragraph">
              <wp:posOffset>2686050</wp:posOffset>
            </wp:positionV>
            <wp:extent cx="1496060" cy="826770"/>
            <wp:effectExtent l="0" t="0" r="0" b="0"/>
            <wp:wrapTight wrapText="bothSides">
              <wp:wrapPolygon edited="0">
                <wp:start x="-31" y="0"/>
                <wp:lineTo x="-31" y="21531"/>
                <wp:lineTo x="21600" y="21531"/>
                <wp:lineTo x="21600" y="0"/>
                <wp:lineTo x="-31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6060" cy="826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FESTIVALS AND SCREENINGS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sz w:val="20"/>
          <w:szCs w:val="20"/>
        </w:rPr>
        <w:t>Winner, Audience Prize, GATFFEST Film Festival, Kingston, Jamaica 2017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Exhibition, 3rd International Film Festival on the Island -FECISLA, Colombia, 2017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In Competition, International Children’s Film Festival Bangladesh 2016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Official Philippine Entry, South East Asian Prix Jeunesse Awards sa 2017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Winner, Best Short Film, SineBata Film Festival (Professional Category) 2016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In Competition, 4th ShortCup World Film Festival, Brazil 2017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In Competition, 5th Delhi Shorts International Film Festival – India 2016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Official Selection, Festival Internacional de Cine Universitario Allucinema, Mexico 2016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3Little Wolves Film Festival – Slovenia 2016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In Competition, International Short Film Festival VISION, Siberia – Russia 2016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Special Screening, retrospective of Monsoon Asia x SeeMe Mobile Film Festival 2016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In Competition, Venice Film Week – Italy 2016</w:t>
      </w:r>
    </w:p>
    <w:p>
      <w:pPr>
        <w:pStyle w:val="Normal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In Competition, International Short Film Festival "IndieCrete" Greece 2016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Official Selection, Festival Internacional de Cine y Audiovisual Infantil y Juvenil, Colombia 2016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Official Selection, Festival Internacional de Cine y Audiovisual Infantil y Juvenil, Venezuela 2016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Official Selection, Venice Film Week 2016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Official Selection, International Film Festival of Odisha, India 2016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In Competition, Smile International Film Festival for Children and Youth, India 2015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In Competition, Goldensun International Film Festival, Malta 2015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In Competition, Athens International Digital Film Festival, Greece 2015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In Competition, Caminhos Film Festival, Portugal 2015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In Exhibition, Monsoon Asia Film Festival, Taiwan 2015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Davis International Film Festival, San Francisco 2015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Tuzla Film Festival, Bosnia and Herzegovina 2015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Festival Corto Creativo, Mexico 2015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Open-Air Filmfest Weiterstadt, Germany 2015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Cittadellarte-Fondazione Pistoletto screening, Italy, 2015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Children’s International Film Festival, Dubai UAE, 2015, International Premiere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PH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cycloneloopfilmprod.wordpress.com/si-pipo-at-si-kamuning/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20:19:00Z</dcterms:created>
  <dc:creator>Richard</dc:creator>
  <dc:description/>
  <cp:keywords/>
  <dc:language>en-US</dc:language>
  <cp:lastModifiedBy>richard</cp:lastModifiedBy>
  <cp:lastPrinted>2017-01-06T01:56:00Z</cp:lastPrinted>
  <dcterms:modified xsi:type="dcterms:W3CDTF">2017-07-25T10:03:00Z</dcterms:modified>
  <cp:revision>8</cp:revision>
  <dc:subject/>
  <dc:title/>
</cp:coreProperties>
</file>