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Il Passo</w:t>
      </w:r>
    </w:p>
    <w:p>
      <w:pPr>
        <w:pStyle w:val="Normal"/>
        <w:bidi w:val="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  <w:t>Dialogue_english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4:51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Well? Carry on!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5:35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w.. Sara Primoli,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spacing w:lineRule="atLeast" w:line="100" w:before="10" w:after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5:3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me along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Nadine Fathallah, get ready, you're next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15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Help me God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23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Thank you. You can go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2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Next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3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Good morning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43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Good morning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4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Where do you come from, Nadine?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4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From Prati, sir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53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 mean, which country are you from?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6:56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'm Italian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 was born here, my parents are Egyptian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04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And you trained as a dancer in Rome, privately, I presume?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0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Yes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11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And the Burqa, you take it off when you dance, right?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15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 prefer to keep it on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1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Why? Is someone forcing you? Your father, your husband?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24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No, no. It's my choice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26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Great! So take it off, then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2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 don't want to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t's a part of me. It's like asking me to change the colour of my skin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3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Yes, but we are not in a mosque here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've got nothing against your religion,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but this is a theatre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4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 can't put you on stage looking like that, can I?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52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What's the show going to be, “Burqa Lake”?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55</w:t>
      </w:r>
    </w:p>
    <w:p>
      <w:pPr>
        <w:pStyle w:val="Normal"/>
        <w:bidi w:val="0"/>
        <w:rPr/>
      </w:pPr>
      <w:r>
        <w:rPr>
          <w:rFonts w:cs="Verdana"/>
          <w:sz w:val="24"/>
        </w:rPr>
        <w:t>It's not a Burqa sir</w:t>
      </w:r>
      <w:r>
        <w:rPr>
          <w:rFonts w:cs="Verdana"/>
          <w:color w:val="800000"/>
          <w:sz w:val="24"/>
        </w:rPr>
        <w:t>,</w:t>
      </w:r>
      <w:r>
        <w:rPr>
          <w:rFonts w:cs="Verdana"/>
          <w:sz w:val="24"/>
        </w:rPr>
        <w:t xml:space="preserve"> it's a Hijab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5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What?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7:5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t's a hijab, sir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8:03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 don't think there's much more to say,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you can go, thank you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ll the next one, please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8:0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Please,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t me dance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Let me do my piece, I beg you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08:1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Can someone put the music on, please?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0:14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Wait outside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00:11:04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Ah, here you are!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1:19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Come on, they're waiting for you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1:46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t's the second time in my life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that I've seen an audition like that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The first time was mine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1:55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Thank-you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1:57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I can assure you it's not a compliment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 still had a long way to go,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and so do you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2:06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About the veil, I...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00:12:08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>I'm 70 years old</w:t>
      </w:r>
    </w:p>
    <w:p>
      <w:pPr>
        <w:pStyle w:val="Normal"/>
        <w:bidi w:val="0"/>
        <w:rPr/>
      </w:pPr>
      <w:r>
        <w:rPr>
          <w:rFonts w:cs="Verdana"/>
          <w:sz w:val="24"/>
        </w:rPr>
        <w:t>and I'm fed up of</w:t>
      </w:r>
      <w:r>
        <w:rPr>
          <w:rFonts w:cs="Verdana"/>
          <w:color w:val="800000"/>
          <w:sz w:val="24"/>
        </w:rPr>
        <w:t xml:space="preserve">  </w:t>
      </w:r>
      <w:r>
        <w:rPr>
          <w:rFonts w:cs="Verdana"/>
          <w:sz w:val="24"/>
        </w:rPr>
        <w:t>hearing crap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about what a woman is supposed to wear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  <w:t xml:space="preserve">As for the veil, we'll work something out. </w:t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bidi w:val="0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