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0:33:05 00:00:3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mma, quando arriviamo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1:30:03 00:01:3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- Sei sempre più b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- Papà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1:33:24 00:01:3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Quanto ti sei fatto grande, Tanino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2:30:19 00:02:3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uarda quanto è be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2:33:03 00:02:3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ornavano all'alba con il cu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otto la prua, gli occhi stanc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2:37:09 00:02:4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a bocca asciu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la fonte segnata dalla salse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2:40:19 00:02:4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sopra una bila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savano assieme ai pe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2:44:02 00:02:4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l sonno, il lavoro e la stanchez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04:04 00:03:05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rché mi piace raccontare le sto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06:03 00:03:0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in paese dic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e li rintrono come lo Sciroc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09:07 00:03:11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l vento che viene dall'Africa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25:21 00:03:27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llora anche tu sei pescator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28:13 00:03:2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aetano, a letto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3:33:17 00:03:3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 letto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5:25:14 00:05:2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ue pes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5:27:11 00:05:2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l sol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5:31:08 00:05:32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oco e n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5:49:09 00:05:5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i conta e si racco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e tanto, tanto tempo f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02:14 00:06:0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iveva in una cas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n cima a uno scog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12:21 00:06:1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come fu e come non f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19:17 00:06:2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all'acqua del mare uscì una sire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34:05 00:06:3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con quella voce incantava pe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37:07 00:06:3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cristi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6:43:00 00:06:46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 appena lo v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quella creatura sparì in fondo al m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08:02 00:07:11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r fare la rete non serve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11:18 00:07:1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é cima né cor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14:04 00:07:1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é laccio né sp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17:00 00:07:2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 i capelli della Fata Morgana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32:12 00:07:3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 Salvo non si spavent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eppure di tutti i diavoli dell'inf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38:10 00:07:4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i cordari servivano i cap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ella Fata Morgana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7:50:09 00:07:5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poi si fece intrecciare la rete mag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8:06:03 00:08:0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quando la Sirena risalì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8:23:17 00:08:2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 quella faceva come un diav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9:54:09 00:09:5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'abbracci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09:56:15 00:09:58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o baci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15:24 00:10:1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Quando si guardò allo specch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18:12 00:10:2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iventò una furia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31:05 00:10:3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ra, gira, in tondo, in ton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34:19 00:10:3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priti mare, apriti mondo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37:21 00:10:4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rema sole, oscurati luna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0:40:18 00:10:4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coperchiatevi vulcani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0:09 00:11:4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Per fare la ret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2:05 00:11:4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In tondo in tond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3:14 00:11:4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Trem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Oscurati, lun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5:24 00:11:4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Ma i capell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Non serve caten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8:04 00:11:4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Apriti mond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49:20 00:11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Trema sol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52:24 00:11:5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Oscurati lun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54:16 00:11:57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Scoperchiatevi vulcan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1:58:06 00:12:0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Pesc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Morgan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0:12:00:09 00:12:0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E quando la Sirena risalì,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51:00Z</dcterms:created>
  <dc:creator>Giuseppe Schifani</dc:creator>
  <dc:description/>
  <cp:keywords/>
  <dc:language>en-US</dc:language>
  <cp:lastModifiedBy>Giuseppe Schifani</cp:lastModifiedBy>
  <dcterms:modified xsi:type="dcterms:W3CDTF">2018-07-23T20:51:00Z</dcterms:modified>
  <cp:revision>2</cp:revision>
  <dc:subject/>
  <dc:title/>
</cp:coreProperties>
</file>