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1" w:leader="none"/>
        </w:tabs>
        <w:bidi w:val="0"/>
        <w:spacing w:lineRule="atLeast" w:line="100" w:before="63" w:after="0"/>
        <w:jc w:val="center"/>
        <w:rPr/>
      </w:pPr>
      <w:r>
        <w:rPr>
          <w:rFonts w:cs="Verdana"/>
          <w:sz w:val="24"/>
        </w:rPr>
        <w:t xml:space="preserve">IL </w:t>
      </w:r>
      <w:r>
        <w:rPr>
          <w:rFonts w:cs="Verdana"/>
          <w:spacing w:val="-5"/>
          <w:sz w:val="24"/>
        </w:rPr>
        <w:t>PASSO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tLeast" w:line="100" w:before="63" w:after="0"/>
        <w:jc w:val="center"/>
        <w:rPr>
          <w:rFonts w:ascii="Verdana" w:hAnsi="Verdana" w:cs="Verdana"/>
          <w:sz w:val="24"/>
        </w:rPr>
      </w:pPr>
      <w:r>
        <w:rPr>
          <w:rFonts w:cs="Verdana"/>
          <w:spacing w:val="-5"/>
          <w:sz w:val="24"/>
        </w:rPr>
        <w:t>dialogue_FR</w:t>
      </w:r>
    </w:p>
    <w:p>
      <w:pPr>
        <w:pStyle w:val="Normal"/>
        <w:bidi w:val="0"/>
        <w:spacing w:lineRule="atLeast" w:line="100" w:before="5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4:51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Eh bien, continuez!</w:t>
      </w:r>
    </w:p>
    <w:p>
      <w:pPr>
        <w:pStyle w:val="Normal"/>
        <w:bidi w:val="0"/>
        <w:spacing w:lineRule="atLeast" w:line="10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lineRule="atLeast" w:line="100" w:before="5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5:35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lors …Sara Primoli, 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5:39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venez, et  Nadine Fathalla préparez-vous, vous êtes la prochaine.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1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eu me soit en aide</w:t>
      </w:r>
    </w:p>
    <w:p>
      <w:pPr>
        <w:pStyle w:val="Normal"/>
        <w:bidi w:val="0"/>
        <w:spacing w:lineRule="atLeast" w:line="100" w:before="1" w:after="0"/>
        <w:ind w:left="117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  <w:u w:val="single" w:color="000000"/>
        </w:rPr>
      </w:pPr>
      <w:r>
        <w:rPr>
          <w:rFonts w:cs="Verdana"/>
          <w:sz w:val="24"/>
        </w:rPr>
        <w:t>00:06:2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Merci, vous pouvez aller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2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rossima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3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Bonjour!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4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Bonjour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4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D'où venez-vous Nadine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4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Je viens du quartier Prati, Monsieur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5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veux dire vous êtes d'où?</w:t>
      </w:r>
    </w:p>
    <w:p>
      <w:pPr>
        <w:pStyle w:val="Normal"/>
        <w:bidi w:val="0"/>
        <w:spacing w:lineRule="atLeast" w:line="100" w:before="7" w:after="0"/>
        <w:ind w:left="117" w:hanging="0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56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suis italienne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suis née ici, mes parents sont égyptiens.</w:t>
      </w:r>
    </w:p>
    <w:p>
      <w:pPr>
        <w:pStyle w:val="Normal"/>
        <w:bidi w:val="0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04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Et vous avez étudié danse à Rome, je suppose en autodidacte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0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Oui</w:t>
      </w:r>
    </w:p>
    <w:p>
      <w:pPr>
        <w:pStyle w:val="Normal"/>
        <w:bidi w:val="0"/>
        <w:spacing w:before="8" w:after="0"/>
        <w:ind w:left="117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11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t la burqa, vous l'enlevez pour danser, n'est-ce pas?         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1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préférerais la garder.</w:t>
      </w:r>
    </w:p>
    <w:p>
      <w:pPr>
        <w:pStyle w:val="Normal"/>
        <w:bidi w:val="0"/>
        <w:spacing w:before="8" w:after="0"/>
        <w:ind w:left="117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1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Pourquoi? Est-ce que quelqu'un vous y oblige? Votre père, votre mari?</w:t>
      </w:r>
    </w:p>
    <w:p>
      <w:pPr>
        <w:pStyle w:val="Normal"/>
        <w:bidi w:val="0"/>
        <w:spacing w:before="8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24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 no, c'est mon choix.</w:t>
      </w:r>
    </w:p>
    <w:p>
      <w:pPr>
        <w:pStyle w:val="Normal"/>
        <w:bidi w:val="0"/>
        <w:spacing w:lineRule="atLeast" w:line="100" w:before="8" w:after="0"/>
        <w:ind w:left="117" w:hanging="0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26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Parfait, enlèvez-la alors! </w:t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29</w:t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Je ne veux pas. </w:t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fait partie de moi, c'est comme si vous me demandiez</w:t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de changer la couleur de ma peau.</w:t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3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Oui, mais ici nous ne sommes pas à la mosquée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Je n'ai rien contre votre religion,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ais ceci c'est un théâtre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4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Qu'est-ce je fais, je vous envoie sur scène ainsi?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2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Qu'est-ce que nous faisons, le lac des burqa?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Ce n'est pas un burqa, c'est un hijab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Pardon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est un hijab Monsieur.</w:t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8:0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crois que nous n'avons plus rien à nous dire. Vous pouvez aller merci. Appelez-moi la prochaine.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before="1" w:after="0"/>
        <w:ind w:left="117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8:0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vous en prie,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issez-moi danser,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issez-moi jouer mon rôle je vous en prie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8:1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Quelqu'un peut-il mettre de la musique s'il vous plaît? </w:t>
      </w:r>
    </w:p>
    <w:p>
      <w:pPr>
        <w:pStyle w:val="Normal"/>
        <w:bidi w:val="0"/>
        <w:spacing w:before="1" w:after="0"/>
        <w:ind w:left="117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lineRule="atLeast" w:line="100" w:before="11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0:14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Attendez dehors.</w:t>
      </w:r>
    </w:p>
    <w:p>
      <w:pPr>
        <w:pStyle w:val="Normal"/>
        <w:bidi w:val="0"/>
        <w:spacing w:lineRule="atLeast" w:line="10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lineRule="atLeast" w:line="100" w:before="7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00:11:04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Ah, te voilà!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00:11:19 </w:t>
      </w:r>
    </w:p>
    <w:p>
      <w:pPr>
        <w:pStyle w:val="Normal"/>
        <w:bidi w:val="0"/>
        <w:spacing w:lineRule="atLeast" w:line="100"/>
        <w:rPr>
          <w:rFonts w:ascii="Verdana" w:hAnsi="Verdana" w:cs="Verdana"/>
          <w:sz w:val="24"/>
        </w:rPr>
      </w:pPr>
      <w:r>
        <w:rPr>
          <w:rFonts w:cs="Verdana"/>
          <w:sz w:val="24"/>
        </w:rPr>
        <w:t>Venez, ils vous attendent.</w:t>
      </w:r>
    </w:p>
    <w:p>
      <w:pPr>
        <w:pStyle w:val="Normal"/>
        <w:bidi w:val="0"/>
        <w:spacing w:lineRule="atLeast" w:line="10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1:46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C'est la deuxième fois dans ma vie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que j'assiste à une audition comme ça. </w:t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La première fois a été la mienne.</w:t>
      </w:r>
    </w:p>
    <w:p>
      <w:pPr>
        <w:pStyle w:val="Normal"/>
        <w:bidi w:val="0"/>
        <w:spacing w:lineRule="atLeast" w:line="100"/>
        <w:ind w:left="117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1:5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vous remerci!</w:t>
      </w:r>
    </w:p>
    <w:p>
      <w:pPr>
        <w:pStyle w:val="Normal"/>
        <w:bidi w:val="0"/>
        <w:spacing w:lineRule="atLeast" w:line="100" w:before="2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1:5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 peux vous assurer que ce n'est pas un compliment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J'avais un long chemin à parcourir et vous aussi.</w:t>
      </w:r>
    </w:p>
    <w:p>
      <w:pPr>
        <w:pStyle w:val="Normal"/>
        <w:bidi w:val="0"/>
        <w:spacing w:lineRule="atLeast" w:line="100" w:before="11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2:06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Pour le voile, Je.......... </w:t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lineRule="atLeast" w:line="100" w:before="3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2:0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J'ai 70 ans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Sincèrement ça me fait chier toutes ces histoires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sur comment une femme doit s'habiller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Pour le voile, J'en suis convaincue, nous trouverons une 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